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一八年十月份值班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"/>
        <w:gridCol w:w="855"/>
        <w:gridCol w:w="930"/>
        <w:gridCol w:w="909"/>
        <w:gridCol w:w="1041"/>
        <w:gridCol w:w="2115"/>
        <w:gridCol w:w="2130"/>
      </w:tblGrid>
      <w:tr>
        <w:trPr>
          <w:trHeight w:val="70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0"/>
                <w:szCs w:val="10"/>
              </w:rPr>
              <w:t>国庆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吴伟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海斌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钧  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社  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李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青  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汉英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汉英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琳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汉英  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51790</wp:posOffset>
                </wp:positionV>
                <wp:extent cx="549783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史专红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65456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卢秀芬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9272101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志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53892117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吴伟仪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695160763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392277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43028788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张李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5602208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谢琳琳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  <w:t>1562508647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李秋青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1009124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曹海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860200290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13.45pt;mso-wrap-distance-left:9pt;mso-wrap-distance-right:9pt;mso-wrap-distance-top:0pt;mso-wrap-distance-bottom:0pt;margin-top:2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b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史专红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65456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卢秀芬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9272101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志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靖</w:t>
                            </w:r>
                            <w:r>
                              <w:rPr>
                                <w:szCs w:val="21"/>
                              </w:rPr>
                              <w:t>1353892117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吴伟仪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695160763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3922770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张鹏程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43028788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张李敏：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560220808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谢琳琳：</w:t>
                            </w: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1562508647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李秋青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1009124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曹海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860200290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dc:language>en-US</dc:language>
  <cp:lastModifiedBy>娟</cp:lastModifiedBy>
  <cp:lastPrinted>2018-09-29T11:07:00Z</cp:lastPrinted>
  <dcterms:modified xsi:type="dcterms:W3CDTF">2018-09-29T10:11:15Z</dcterms:modified>
  <cp:revision>5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