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九</w:t>
      </w:r>
      <w:r>
        <w:rPr/>
        <w:t>月值班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0"/>
        <w:gridCol w:w="891"/>
        <w:gridCol w:w="916"/>
        <w:gridCol w:w="882"/>
        <w:gridCol w:w="917"/>
        <w:gridCol w:w="1160"/>
        <w:gridCol w:w="3093"/>
        <w:gridCol w:w="1776"/>
      </w:tblGrid>
      <w:tr>
        <w:trPr>
          <w:trHeight w:val="4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日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星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工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务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国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智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王胜球、王 冶、李俊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银花、李 琳、池晓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李超威、王 宏、邹华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平、吴 颖、黄 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铁娟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静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妹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汉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蓬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蔡康丽、罗凤珠、李 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银花、王胜球、池晓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高亚平、黄 萍、邹华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芝、刘晓芬、王 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蓬、张万腾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珠、杜剑容、张万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2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兰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贱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胜球、张万腾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黄银花、李超威、李俊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2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平、蔡康丽、吴 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何小静、冯铁娟、王莉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蓬、罗凤珠、李 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康丽、杜剑容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银花、杜剑容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道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岳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徒毓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禤文威、杨  旭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王胜球、吴 颖、黄 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威、王 冶、邹华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、高亚平、李 琳、侯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静、王 宏、王莉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铁娟、吴 颖、刘晓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访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威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彤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俊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腾、梁焕英、杜剑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旭、禤文威</w:t>
            </w:r>
          </w:p>
        </w:tc>
      </w:tr>
    </w:tbl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总值班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江晓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卢秀芬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郭兰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42223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9516076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王宗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2507234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张  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81410528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陈天赐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451293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李威威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094677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 立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423111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黄俊球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71900799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2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cp:keywords/>
  <dc:language>en-US</dc:language>
  <cp:lastModifiedBy>Administrator</cp:lastModifiedBy>
  <cp:lastPrinted>2017-09-01T11:46:00Z</cp:lastPrinted>
  <dcterms:modified xsi:type="dcterms:W3CDTF">2017-09-04T02:29:00Z</dcterms:modified>
  <cp:revision>38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