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饮食中心国庆、中秋放假值班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水校区管委会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学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国庆节、中秋节放假通知，结合饮食中心工作实际情况，具体安排如下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三水校区学一、学三饭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暂停供餐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正常供餐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三水校区学二食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放假期间正常供餐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部门值班日期及值班人员电话。见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48"/>
        <w:gridCol w:w="274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部门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值班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值班人员电话</w:t>
            </w:r>
          </w:p>
        </w:tc>
      </w:tr>
      <w:tr>
        <w:trPr>
          <w:trHeight w:val="9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饮食中心 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——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曾桓忠  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3560358999</w:t>
            </w:r>
          </w:p>
        </w:tc>
      </w:tr>
      <w:tr>
        <w:trPr>
          <w:trHeight w:val="108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——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黄进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3380026839</w:t>
            </w:r>
          </w:p>
        </w:tc>
      </w:tr>
      <w:tr>
        <w:trPr>
          <w:trHeight w:val="108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——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邬建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8665546198</w:t>
            </w:r>
          </w:p>
        </w:tc>
      </w:tr>
      <w:tr>
        <w:trPr>
          <w:trHeight w:val="108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——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庞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8826252594</w:t>
            </w:r>
          </w:p>
        </w:tc>
      </w:tr>
      <w:tr>
        <w:trPr>
          <w:trHeight w:val="108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——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冯晓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3160838168</w:t>
            </w:r>
          </w:p>
        </w:tc>
      </w:tr>
      <w:tr>
        <w:trPr>
          <w:trHeight w:val="108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——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滕加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892880568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饮食中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——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黄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882468848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、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、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黎英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359052329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三水校区  学一食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——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李红平  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3926278926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三水校区  学二食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——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杨洪兴  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882077971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——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曾俊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39251925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三水校区  学三食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——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杜国军  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8820029853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三水校区   水电维修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——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——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昭汉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365081899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——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凌伊城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3560158248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后勤处饮食服务中心</w:t>
      </w:r>
    </w:p>
    <w:p>
      <w:pPr>
        <w:pStyle w:val="Normal"/>
        <w:ind w:firstLine="49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8:00Z</dcterms:created>
  <dc:creator>User</dc:creator>
  <dc:description/>
  <cp:keywords/>
  <dc:language>en-US</dc:language>
  <cp:lastModifiedBy>lenovo</cp:lastModifiedBy>
  <cp:lastPrinted>2017-09-22T16:59:00Z</cp:lastPrinted>
  <dcterms:modified xsi:type="dcterms:W3CDTF">2017-09-27T02:26:00Z</dcterms:modified>
  <cp:revision>58</cp:revision>
  <dc:subject/>
  <dc:title>处罚通知</dc:title>
</cp:coreProperties>
</file>