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/>
        <w:t>广东财经大学三水校区二○一六年十月值班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"/>
        <w:gridCol w:w="1134"/>
        <w:gridCol w:w="851"/>
        <w:gridCol w:w="850"/>
        <w:gridCol w:w="851"/>
        <w:gridCol w:w="947"/>
        <w:gridCol w:w="2693"/>
        <w:gridCol w:w="1888"/>
      </w:tblGrid>
      <w:tr>
        <w:trPr>
          <w:trHeight w:val="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</w:rPr>
            </w:pPr>
            <w:r>
              <w:rPr/>
              <w:t>总值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卫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 机</w:t>
            </w:r>
          </w:p>
        </w:tc>
      </w:tr>
      <w:tr>
        <w:trPr>
          <w:trHeight w:val="25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侯付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杜剑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侯付秀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2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侯付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杜剑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杜剑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麦沛敏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麦沛敏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麦沛敏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何小静、麦沛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何小静、李超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李超威、麦沛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李超威、麦沛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球、陆小月、侯付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球、陆小月、杜剑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2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2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侯付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杜剑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健强、杨旭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新宋体"/>
                <w:bCs/>
                <w:color w:val="000000"/>
                <w:szCs w:val="21"/>
              </w:rPr>
              <w:t>沙汉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新宋体"/>
                <w:bCs/>
                <w:color w:val="000000"/>
                <w:szCs w:val="21"/>
              </w:rPr>
              <w:t>沙汉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麦沛敏、葛艳芳、陆小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新宋体"/>
                <w:bCs/>
                <w:color w:val="000000"/>
                <w:szCs w:val="21"/>
              </w:rPr>
              <w:t>沙汉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万腾、梁焕瑛、侯付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新宋体"/>
                <w:bCs/>
                <w:color w:val="000000"/>
                <w:szCs w:val="21"/>
              </w:rPr>
              <w:t>沙汉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万腾、梁焕瑛、杜剑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旭、梁健强</w:t>
            </w:r>
          </w:p>
        </w:tc>
      </w:tr>
    </w:tbl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color w:val="000000"/>
        </w:rPr>
        <w:t xml:space="preserve"> 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</w:t>
      </w:r>
      <w:r>
        <w:rPr>
          <w:rFonts w:ascii="新宋体" w:hAnsi="新宋体" w:cs="新宋体" w:eastAsia="新宋体"/>
          <w:bCs/>
          <w:szCs w:val="15"/>
        </w:rPr>
        <w:t xml:space="preserve">注：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</w:t>
      </w: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 xml:space="preserve">总值班：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蔡楷有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0304936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柳国斌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陈  倩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660018862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袁东卫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5480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卢秀芬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罗志君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58178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8664606840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吴春玫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43544008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吴伟仪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695160763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蒋欣朋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5172988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郑晓丹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438617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易华米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88812672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王孝生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81948474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338002661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张志标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80008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66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 xml:space="preserve">柳岳斌 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后勤办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黄存社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711537037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沙汉英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黄俊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  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梁健强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8550322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杨  旭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 (666908)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lenovo</dc:creator>
  <dc:description/>
  <cp:keywords/>
  <dc:language>en-US</dc:language>
  <cp:lastModifiedBy>User</cp:lastModifiedBy>
  <cp:lastPrinted>2016-09-28T16:18:00Z</cp:lastPrinted>
  <dcterms:modified xsi:type="dcterms:W3CDTF">2016-09-30T02:15:00Z</dcterms:modified>
  <cp:revision>4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