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十一</w:t>
      </w:r>
      <w:r>
        <w:rPr/>
        <w:t>月值班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849"/>
        <w:gridCol w:w="849"/>
        <w:gridCol w:w="849"/>
        <w:gridCol w:w="849"/>
        <w:gridCol w:w="1056"/>
        <w:gridCol w:w="3261"/>
        <w:gridCol w:w="1791"/>
      </w:tblGrid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星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务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琳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蔡康丽、官素桃、李俊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琳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凤珠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琳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琳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万腾、侯付秀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琳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高亚平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池晓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4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超威、官素桃、王莉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静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侯付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银花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邹华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侯付秀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冯铁娟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邹华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/>
              <w:t>蓬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侯付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罗凤珠、官素桃、刘晓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康丽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侯付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2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侯付秀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26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王胜球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侯付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/>
            </w:pPr>
            <w:r>
              <w:rPr/>
              <w:t>高亚平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李俊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李超威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静、官素桃、侯付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侯付秀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万腾、杜剑容、梁焕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</w:t>
            </w:r>
            <w:r>
              <w:rPr/>
              <w:t>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薛</w:t>
            </w:r>
            <w:r>
              <w:rPr>
                <w:rFonts w:eastAsia="Times New Roman"/>
              </w:rPr>
              <w:t xml:space="preserve"> </w:t>
            </w:r>
            <w:r>
              <w:rPr/>
              <w:t>蓬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刘晓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铁娟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池晓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黄银花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侯付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球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杜剑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Cs/>
          <w:szCs w:val="15"/>
        </w:rPr>
      </w:pPr>
      <w:r>
        <w:rPr>
          <w:b/>
        </w:rPr>
        <w:t>总值班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江晓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卢秀芬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海丽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06679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谢琳琳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508647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周  真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277004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</w:t>
            </w:r>
            <w:r>
              <w:rPr>
                <w:rFonts w:eastAsia="新宋体" w:cs="新宋体" w:ascii="新宋体" w:hAnsi="新宋体"/>
                <w:bCs/>
                <w:szCs w:val="15"/>
              </w:rPr>
              <w:t>369516076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柯佳佳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60937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李敏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5774128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兰建军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1931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318800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900799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cp:keywords/>
  <dc:language>en-US</dc:language>
  <cp:lastModifiedBy>Administrator</cp:lastModifiedBy>
  <cp:lastPrinted>2017-11-01T10:22:00Z</cp:lastPrinted>
  <dcterms:modified xsi:type="dcterms:W3CDTF">2017-11-03T02:16:00Z</dcterms:modified>
  <cp:revision>5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