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五</w:t>
      </w:r>
      <w:r>
        <w:rPr/>
        <w:t>月值班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708"/>
        <w:gridCol w:w="947"/>
        <w:gridCol w:w="851"/>
        <w:gridCol w:w="850"/>
        <w:gridCol w:w="851"/>
        <w:gridCol w:w="1154"/>
        <w:gridCol w:w="3402"/>
        <w:gridCol w:w="1482"/>
      </w:tblGrid>
      <w:tr>
        <w:trPr>
          <w:trHeight w:val="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</w:rPr>
            </w:pPr>
            <w:r>
              <w:rPr/>
              <w:t>总值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卫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凤珠、官素桃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李超威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胜球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2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花、侯付秀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芝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黄银花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李俊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2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芝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小静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冶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芝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高亚平、官素桃、刘晓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芝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冯铁娟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邹华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芝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沛敏、邹华丽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芝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芝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薛</w:t>
            </w:r>
            <w:r>
              <w:rPr>
                <w:rFonts w:eastAsia="Times New Roman"/>
              </w:rPr>
              <w:t xml:space="preserve">  </w:t>
            </w:r>
            <w:r>
              <w:rPr/>
              <w:t>蓬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邹华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康丽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刘晓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6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罗凤珠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冶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超威、官素桃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沛敏、杜剑容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王胜球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王莉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银花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何小静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池晓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蔡康丽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冶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铁娟、官素桃、李俊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侯付秀、陆小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陆小月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</w:tbl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/>
        <w:tc>
          <w:tcPr>
            <w:tcW w:w="7305" w:type="dxa"/>
            <w:tcBorders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总值班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蔡楷有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0304936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倩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6001886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袁东卫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5480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卢秀芬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罗志君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58178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郭兰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2042223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kern w:val="2"/>
              </w:rPr>
              <w:t>吴伟仪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9516076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韩芝林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8861481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孙明晨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26335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kern w:val="2"/>
                <w:szCs w:val="15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2"/>
                <w:szCs w:val="15"/>
              </w:rPr>
            </w:pPr>
            <w:r>
              <w:rPr>
                <w:rFonts w:eastAsia="新宋体" w:cs="新宋体" w:ascii="新宋体" w:hAnsi="新宋体"/>
                <w:bCs/>
                <w:kern w:val="2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338002661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张志标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80008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66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存社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15370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俊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900799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lenovo</dc:creator>
  <dc:description/>
  <cp:keywords/>
  <dc:language>en-US</dc:language>
  <cp:lastModifiedBy>Administrator</cp:lastModifiedBy>
  <cp:lastPrinted>2017-04-25T16:07:00Z</cp:lastPrinted>
  <dcterms:modified xsi:type="dcterms:W3CDTF">2017-04-26T03:03:00Z</dcterms:modified>
  <cp:revision>18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